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Белгородский государственный НАЦ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0"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федра природопользования и земельного када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еустройство и кадаст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ступительных испытаний по направлению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4.02 Землеустройство и кадаст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методической комиссией кафедры природопользования и земельного кадастра.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903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содержание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держание программных бло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ая и дополнительная ли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мерный перечень вопросов к вступительному испытани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ритерии оценива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в магистратуру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21.04.02 Землеустройство и кадастры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а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>21.03.0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устройство и кадастры. Программа предполагает наличие у поступающих знаний и компетенций в данной области. В частности, необходимо наличие знаний по основам государственного кадастрового учета и государственной регистрации прав на недвижимое имущество, по внедрению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эрокосмических методов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 землеустройства. Также абитуриент должен иметь представление о п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оизводственных землеустроительных процессах, о подходах и методах кадастровой оценки объектов недвижимости, об использовании ГИС и ЗИС для картографического обеспечения единого государственного реестра недвижимости и мониторинга земель, геодезического обеспечения землеустроительных и кадастровых работ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программных бл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недвижимости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авовой механизм формирования единого государственного реестра недвижимости. Общие сведения о едином государственном реестре недвижимости. Основания государственного кадастрового учета и/или государственной регистрации прав. Требования к документам, предоставляемым для государственного кадастрового учета и/или государственной регистрации прав. Лица, участвующие в государственном кадастровом учете и/или государственной регистрации прав. Сроки осуществления государственного кадастрового учета и/или государственной регистрации прав. Порядок государственного кадастрового учета и/или государственной регистрации прав. Межведомственное взаимодействие при проведении государственного кадастрового учета и/или государственной регистрации прав. Кадастровая деятельность. Приостановление осуществления государственного кадастрового учета и/или государственной регистрации прав. Прекращение, отказ осуществления государственного кадастрового учета и/или государственной регистрации прав.</w:t>
      </w:r>
    </w:p>
    <w:p>
      <w:pPr>
        <w:pStyle w:val="Normal"/>
        <w:spacing w:lineRule="auto" w:line="360" w:before="0" w:after="0"/>
        <w:ind w:left="360" w:first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оценки недвижимост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Цели и задачи рыночной и кадастровой оценок объектов недвижимости. Факторы, влияющие на стоимость земли. Принципы оценки земли. Показатели экономической оценки земель. </w:t>
      </w:r>
      <w:r>
        <w:rPr>
          <w:rFonts w:cs="Times New Roman" w:ascii="Times New Roman" w:hAnsi="Times New Roman"/>
          <w:sz w:val="28"/>
          <w:szCs w:val="28"/>
        </w:rPr>
        <w:t>Методика оценки земель различных категорий земельного фонда. Обзор российских методик оценки земли. Информационная база оценки. Доходный, затратный и сравнительный подходы в оценке объектов недвижимости. Процедура оценки стоимости земельного участ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земле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онятие «земля» в землеустройстве. Природные свойства земли и природные условия, учитываемые в землеустройстве и межевании. Изменяемые и неизменяемые природные условия. Значение и функции земли в хозяйственной деятельности  государства. Теоретические основы организации земельно-кадастровых работ. Производственный землеустроительный процесс. Структура и функции проектных предприятий по землеустройству. Содержание и задачи нормирования землеустроительных работ. Финансирование землеустроительных и земельно-кадастровых работ. Научная организация труда в землеустроительных и земельно-кадастровых работах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е и земельно-информационные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нятие о географических информационных системах (ГИС) и земельно-информационных системах (ЗИС). Классификации ГИС по территориальному охвату, по целям, по тематике. Структура ГИС. История развития ГИС. Классификация и структура ЗИС. Виды дистанционного зондирования. Классификация космических снимков. Наиболее известные системы дистанционного изучения Земли. Способы обработки ДДЗ в ГИС. «Растровые» ГИС и их специфика. Аналитические операции с растровыми изображениями. Применение ДДЗ для картографического обеспечения кадастра объектов недвижимости и мониторинга земел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мметрия и дистанционное зондирование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тановление и внедрение аэрокосмических методов. Схема получения информации с летательных аппаратов. Съемочные системы: воздушные, космические, пассивные, активные, оптические, радиодиапазонные, однозональные, многозональные, фотографические, нефотографические, оперативные, неоперативные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ритерии информационных возможностей съемочных систем: линейная разрешающая способность, спектральная разрешающая способность, фотограмметрическая точность, фотометрическая точность. Фотографические снимк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Технологии цифровой фотограмметрической и стереофотограмметрической обработки снимков.</w:t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2. Основная и дополнительная литерату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ая литература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Атаманов, С.А. Кадастр недвижимости: учеб.- справ. пособие / С.А. Атаманов, С.А. Григорьев. – Москва.: Букстрим, 2012. – 256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голюбов, С. А. Земельное право / С.А. Боголюбов. – Москва.: Издательство НОРМА, 2013. – 400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Варламов, А.А. Земельный кадастр: в 6 т. Т.1. Теоретические основы земельного кадастра. / А.А. Варламов. – М.: КолосС, 2003. – 463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Варламов, А.А. Земельный кадастр: в 6 т., Т.6. Географические и земельно-информационные системы / А.А. Варламов С.А. Гальченко. –М.: Колосс, 2005. – 402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ков, С. Н.  Землеустройство и кадастр недвижимости : учеб. пособие. / С. Н. Волков, А. А. Варламов, С.А. Гальченко. – Москва.: ГУЗ., 2010. – 296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оинформатика: учеб. для студ. вузов / Е.Г.Капралов, А. В. Кошкарев, В. С. Тикунов и др.; под ред. В. С. Тикунова. – М.: Издательский центр «Академия», 2005. – 480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Журкин, И.Г. Геоинформационные системы. / И.Г. Журкин,  С.В. Шайтура. – М.: КУДИЦ-ПРЕСС, 2009. – 272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Земельный кадастр: Теория, методика, практика. учебное пособие / под ред. А.А. Варламова. – М.:ГУЗ, 2000. – 532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дастровая регистрация и оценка земель и земельных участков: сборник нормативных материалов / ред. Н.Н. Ильяшева. М.: Бюро печати, 2007. –208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пралов, Е.Г. Геоинформатика. – М.: «Академия», 2005. – 480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Комов, Н.В. Методология управления земельными ресурсами на региональном уровне. Нижний Новгород: Волго-Вятская академия государственной службы, 2000. – 246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урье, И.К. Геоинформационное картографирование: Методы геоинформатики и цифровой обработки космических снимков / И.К. Лурье. – М.: КДУ, 2008. – 424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ов, Н. В. Современные информационные технологии: учеб. пособие / Н.В. Максимов, Т.Л.Партыко, И.И.Попов. – М: ФОРУМ, 2008. –  512 с. 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ка недвижимости. Касьяненко Т.Г., Маховикова Г.А. Есипов В.Е., Мирзажанов С.К. – М.: КНОРУС, 2010. – 752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ы оценки стоимости имущества. под ред. М.А Федотовой. – М.: КНОРУС, 2011. – 272 с.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Петров, В.И. Оценка стоимости земельных участков. / В.И. Петров. – М.: КНОРУС, 2008. – 224 с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Петрушина, М.И. Формирование объекта недвижимости как объекта кадастрового учета / М.И. Петрушина. – М: Кадастр недвижимости, 2008. –  204 с. 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Петрушина, М.И., Энциклопедия кадастрового инженера. / М.И. Петрушина, В.С. Кислов, А.Д. Маляр и др. – М: Кадастр недвижимости, 2007. –  337 с. 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Система экспертиз и оценка объектов недвижимости. Булгаков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www.ozon.ru/context/detail/id/3315174/" \l "persons%23persons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, С.Н. Наназашвили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, И.Х. Мирошниченко, А.С. Дарков, А.К. Гольцов, И.Н. Дукич, Д.Й. Рыбалко, И.В. Кузнецов, А.Ю. М.: Издательство: «Архитектура-С», 2007. - 352 с.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lang w:val="en-US" w:eastAsia="en-US"/>
        </w:rPr>
        <w:t>Тихомиров, М.Ю. Земельный контроль: практическое пособие. / М.Ю. Тихомиров. – М.: КНОРУС, 2008. – 132 с.</w:t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2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лков, С. Н.  Землеустройство. Т.1. Теоретические основы землеустройства / С. Н. Волков. – М: Колос, 2001. – 392 с.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ков, С. Н. Землеустройство. Т.2. Землеустроительное проектирование внутрихозяйственного землеустройства / С. Н. Волков   – М: Колос, 2001. – 648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лков, С. Н. Землеустройство. Т.3. Землеустроительное проектирование / С. Н. Волков. – М: Колос, 2001. – 381 с.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 w:eastAsia="en-US"/>
        </w:rPr>
        <w:t xml:space="preserve">Волков, С. Н. Землеустройство. Т.4. Экономико-математические методы и моделирование / С. Н. Волков. – М: Колос, 2001. – 696 с.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нижников, Ю.Ф. Аэрокосмические методы географических исследований / Ю.Ф. Книжников, В.И. Кравцова – М.: Академия, 2004 – 333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ухтинн, П.В. Управление земельными ресурсами: учебное пособие. / П.В. Кухтинн, А.А. Левов, В.В. Лобанов, О.С.  Семкина. – Спб. Питер. – 2005. – 416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конов, П.Н. Недвижимость, кадастр и мировые системы регистрации прав на недвижимое имущество. Аналитический обзор. / П.Н. Никонов, Н.Н. Журавский. –  СПб, 2006. – 315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геоинформатики: В 2 кн. Кн. 1 / Под ред. В.С. Тикунова. М.: «Академия», 2004. – 352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геоинформатики: В 2 кн. Кн. 2. / Под ред. В.С. Тикунова. М.: «Академия», 2004. – 480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рапинас Б. Б. Глобальные системы позиционирования. / Б. Б. Серапинас  – М: Кадастр недвижимости, 2007. –  337 с. 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 w:eastAsia="en-US"/>
        </w:rPr>
        <w:t>Сулин, М.А. Основы землеустройства / М.А.  Сулин. – Санкт Петербург, 2002. – 124 с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овенгердт, Р. А. Дистанционное зондирование. Методы и модели обработки изображений / Р.А. Шовенгердт. – М.: Техносфера, 2010. – 560 с.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единого государственного реестра недвиж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фонда Российской Федер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объектов недвиж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и использования земель на уровне субъекта Российской Федер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государственной регистрации права (ГРП) и/или государственного кадастрового учета (ГКУ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в системе государственной регистрации права и государственного кадастрового учета недвиж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бора, обработки, хранения и предоставления информации о земельном участк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кадастровой и рыночной оценки объектов недвиж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оходного подхода в оценке объектов недвиж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Алгоритм затратного подхода в оценке объектов недвижимого имуще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ки земельных участков на основе сравнительного подх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ктов жилого и нежилого фон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Технология проведения кадастровой оценки земель населенных пунк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Методика и технология государственной кадастровой оценки земель водного фон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 земель лесного фон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 земель сельскохозяйственного назна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Кадастровая оценка земель промышленности и иного специального назна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 и задачи землеустрой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как природный ресурс и как средство производ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развития землеустрой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принципы землеустрой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хозяйственное землеустройство: понятие и содерж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емлеустроительной документ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ектирования ландшафтных систем земледел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категорий земел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земли в различных отраслях народного хозяй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геоинформационных систем (ГИС) (зарубежный и отечественный опы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еоинформационных сист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части геоинформационных сист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функциональные возможности геоинформационных сист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и дистанционное зондир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Понятие о земельно-информационных системах, их структура, классификация, примен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Особенности применения ГИС-технологий в кадастровых работ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работ по землеустройству и земельном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йство как метод управления земельными ресурс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картографических и геодезических рабо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хемы создания цифровых моделей мест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Специфика гражданско-правовых сдел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земель населенных пунк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земель сельскохозяйственного назна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Система дистанционного зондирования Земли, ее общие характерист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эрокосмических съемочных сист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Способы картографического изображения объектов и явлений на тематических карт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инженерного обустройства территорий населенных пунк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ведений единого государственного реестра недвижимости для эффективного управления объектами недвиж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земельных отношений в рыночных условия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землепользования и землевла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ритерии информационных возможностей съемочных систем: линейная разрешающая способность, спектральная разрешающая способность, фотограмметрическая точность, фотометрическая точность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РИТЕРИИ </w:t>
      </w:r>
      <w:r>
        <w:rPr>
          <w:rFonts w:cs="Times New Roman" w:ascii="Times New Roman" w:hAnsi="Times New Roman"/>
          <w:b/>
          <w:sz w:val="28"/>
          <w:szCs w:val="32"/>
        </w:rPr>
        <w:t>ОЦЕНИ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</w:t>
      </w:r>
      <w:r>
        <w:rPr>
          <w:rFonts w:cs="Times New Roman" w:ascii="Times New Roman" w:hAnsi="Times New Roman"/>
          <w:b/>
          <w:sz w:val="28"/>
          <w:szCs w:val="28"/>
        </w:rPr>
        <w:t>от 0 до 100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19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-49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. Логика и полнота ответа страдают заметными изъянами. Абитуриент допускает пробелы в знании основных подходов к решению вопросов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-79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дал ответы на все теоретические вопросы. При этом неполно освещены второстепенные детали, присутствует определенный схематизм, допущены несущественные отступления от стандартных определений отдельных понятий; однако в полной мере представлены этапы реализации теоретических положений в практических аспектах рассматриваемого вопроса. В целом проблемные вопросы представлены с учетом имеющегося множества научно-практических подх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sz w:val="28"/>
          <w:szCs w:val="28"/>
        </w:rPr>
        <w:t xml:space="preserve"> дал полные, развернутые ответы на все теоретические вопросы билета, продемонстрировал безошибочное знание научной терминологии, высокий уровень владения методами работы с источниками, знание истории затрагиваемых проблем, знание современной литературы по всем рассматриваемым вопросам, умение применить теоретические данные в практической работе. Абитуриент без затруднений ответил на все дополнительные вопрос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ступающие, получившие на вступительных испытаниях менее 20 баллов, выбывают из конкурса на зачис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5:00Z</dcterms:created>
  <dc:creator>ИстФак</dc:creator>
  <dc:description/>
  <cp:keywords/>
  <dc:language>en-US</dc:language>
  <cp:lastModifiedBy>User</cp:lastModifiedBy>
  <cp:lastPrinted>2022-01-31T16:05:00Z</cp:lastPrinted>
  <dcterms:modified xsi:type="dcterms:W3CDTF">2025-03-04T14:35:00Z</dcterms:modified>
  <cp:revision>2</cp:revision>
  <dc:subject/>
  <dc:title>Министерство образования Российской Федерации</dc:title>
</cp:coreProperties>
</file>